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inisterstvo školstva Slovenskej republik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UČEBNÉ  OSNO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SOŠ a študijné odbory S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štvorročné štúdi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YZIK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válilo Ministerstvo školstva Slovenskej republiky dňa 14.6.2004</w:t>
      </w:r>
    </w:p>
    <w:p>
      <w:pPr>
        <w:pStyle w:val="Normal"/>
        <w:jc w:val="center"/>
        <w:rPr/>
      </w:pPr>
      <w:r>
        <w:rPr>
          <w:sz w:val="24"/>
        </w:rPr>
        <w:t>pod číslom 18067/2004-092 s platnosťou od 1.septembra 2004 začínajúc 1. ročníkom štú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Ú V O 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ab/>
      </w:r>
      <w:r>
        <w:rPr>
          <w:sz w:val="22"/>
        </w:rPr>
        <w:t>Učebné osnovy sú postavené na dvoch úrovniach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kladné učiv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širujúce učivo v podobe modulo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Učebné osnovy pre základné učivo sú postavené na základnú trojhodinovú dotáciu týždenne za celé štúdium. Školy, ktoré majú vyššiu dotáciu hodín, vyberú si jednotlivé moduly na doplnenie hodín podľa zamerania a potrieb daného odboru.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Na učebné osnovy z fyziky nadväzujú učebné osnovy z predmetu seminár z fyziky, ktoré dopĺňajú základné a rozširujúce učivo tak, aby žiaci v prípade záujmu mohli z fyziky maturovať na úrovni B, na ktorej je predpokladaný počet hodín minimálne 8 alebo na úrovni A s dotáciou minimálne 12 hodín týždenne za celé štúdium. </w:t>
      </w:r>
    </w:p>
    <w:p>
      <w:pPr>
        <w:pStyle w:val="TextBodyIndent"/>
        <w:rPr>
          <w:sz w:val="22"/>
        </w:rPr>
      </w:pPr>
      <w:r>
        <w:rPr>
          <w:sz w:val="22"/>
        </w:rPr>
        <w:t>Súčasťou učebných osnov je aj zoznam odporúčaných cvičení (laboratórnych a teoretických).</w:t>
      </w:r>
    </w:p>
    <w:p>
      <w:pPr>
        <w:pStyle w:val="TextBodyIndent"/>
        <w:rPr>
          <w:sz w:val="22"/>
        </w:rPr>
      </w:pPr>
      <w:r>
        <w:rPr>
          <w:sz w:val="22"/>
        </w:rPr>
        <w:t>Učebné osnovy z predmetu fyzika (základné a rozširujúce učivo) spolu s učebnými osnovami z predmetu seminár z fyziky obsahujú cieľové požiadavky na maturantov z fyzi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u w:val="none"/>
        </w:rPr>
      </w:pPr>
      <w:r>
        <w:rPr>
          <w:b/>
          <w:u w:val="none"/>
        </w:rPr>
        <w:t>1. CHARAKTERISTIKA  PREDMETU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Vyučovací predmet fyzika v stredných odborných školách a stredných odborných učilištiach so štvorročným štúdiom je všeobecnovzdelávací predmet. Okrem všeobecnovzdelávacej funkcie plní aj prípravnú funkciu pre odbornú zložku vzdelávania.</w:t>
      </w:r>
    </w:p>
    <w:p>
      <w:pPr>
        <w:pStyle w:val="Normal"/>
        <w:jc w:val="both"/>
        <w:rPr/>
      </w:pPr>
      <w:r>
        <w:rPr>
          <w:sz w:val="22"/>
        </w:rPr>
        <w:tab/>
        <w:t>Poslaním vyučovania fyziky v stredných odborných školách a stredných odborných učilištiach so štvorročným štúdiom je poskytnúť žiakom vedomosti a zručnosti, ktoré im umožnia správne chápať a vysvetľovať javy, deje a zákonitosti reálneho sveta (sú podstatné pre utváranie fyzikálneho, a spolu s poznatkami z iných prírodovedných predmetov aj prírodovedného obrazu sveta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Žiaci sú vedení k správnemu pochopeniu fyzikálnych pojmov, zákonov, princípov a teórií, ktoré tvoria základ fyzikálneho poznania. Aplikácia fyzikálnych poznatkov sa realizuje formou riešenia úloh, poukázaním na využitie fyziky vo vede, technike a občianskom živote. Z hľadiska funkcie fyziky ako prípravného predmetu sa akcentujú aplikácie fyziky v odbornej zložke vzdelávania a v praxi odboru. Vyučovanie poskytuje i súbor praktických zručností pre jednoduché fyzikálne merania a pre ich spracovanie a vyhodnotenie. Ďalej poskytuje osvojenie si stratégie a postupov, ktoré umožňujú riešenie problémov aj v bežnom živo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CI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 xml:space="preserve">Výchovno-vzdelávací proces vo fyzike smeruje k tomu, aby žiaci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deli získavať, triediť, analyzovať a vyhodnocovať informácie z rozličných vedeckých a technologických informačných zdrojov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užívali informácie na riešenie problémov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víjali svoje schopnosti myslieť koncepčne, kreatívne, kriticky a analyticky ako aj schopnosti robiť racionálne a nezávislé rozhodnut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deli rozlíšiť vedecké, odborné argumenty od osobných názorov, spoľahlivé informácie od nespoľahlivý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edeli vysvetliť prírodné javy v bezprostrednom okolí a vedeli navrhnúť metódy testovania hodnovernosti vysvetlení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deli analyzovať vzťahy medzi vedou, technikou a spoločnosťo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umeli fyzikálnej terminológii, vedeli ju aktívne používať vo svojom okolí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znali fyzikálne pojmy, veličiny a ich jednotky, sústavu SI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dobudli zručnosť používať matematický aparát vo fyzike, čítať a konštruovať grafy funkčných závislostí medzi fyzikálnymi veličinami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istupovali k riešeniu problémov pozitív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edeli samostatne, prípadne v tíme, uskutočniť jednoduché fyzikálne merania a vedeli spracovať ich výsledk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deli aplikovať získané vedomosti a zručnosti pri riešení fyzikálnych problémov a úloh, modelovať jednoduché fyzikálne javy a procesy, efektívne pri tom využívať výpočtovú techniku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znali základné charakteristiky fyzikálneho dej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vojili si zásady bezpečnosti a hygieny práce vo fyzikálnom laboratóriu i v praxi, zásady starostlivosti o tvorbu a ochranu životného prostred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deli kriticky posúdiť úžitok a problémy spojené s využitím vedeckých poznatkov a techniky pre rozvoj spoloč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Zkladntextodsazen2"/>
        <w:rPr/>
      </w:pPr>
      <w:r>
        <w:rPr/>
        <w:t>V záujme bezpečnosti práce žiakov a ochrany ich zdravia je potrebné rešpektovať všetky zákonné ustanovenia o bezpečnosti a ochrane zdravia pri práci žien a mladistvých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evyhnutnou súčasťou vyučovania fyziky sú pokusy a experimenty. Aby žiak nadobudol určité kompetencie a vedel pracovať s informáciami, učiteľ zaraďuje v maximálnej možnej miere demonštračné a žiacke pokusy. Využíva pritom dostupné prostriedky didaktickej techniky a pokiaľ možno aj výpočtovú techniku, kde na zaujímavých www stránkach učiteľ a žiak nachádza dostatočné množstvo názorných ukážok. Učiteľ vhodným spôsobom zaraďuje do vyučovania i do prípravy žiakov prácu s tabuľkami, knižnou a časopiseckou literatúrou.</w:t>
      </w:r>
    </w:p>
    <w:p>
      <w:pPr>
        <w:pStyle w:val="Normal"/>
        <w:ind w:firstLine="708"/>
        <w:jc w:val="both"/>
        <w:rPr/>
      </w:pPr>
      <w:r>
        <w:rPr>
          <w:sz w:val="22"/>
        </w:rPr>
        <w:t>Súčasťou prípravy žiakov na vyučovanie sú domáce cvičenia. Môžu mať formu riešenia úloh, vypracovania referátov, projektov a pod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o fyzike sa používajú len jednotky sústavy SI. Všetky používané termíny musia byť v súlade s príslušnými normam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OBSAH  PREDME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Učivo fyziky sa člení na tri čast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ákladné učivo</w:t>
        <w:tab/>
        <w:tab/>
        <w:tab/>
        <w:tab/>
        <w:tab/>
        <w:tab/>
        <w:t>81 hodí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rozširujúce učivo v podobe modulov </w:t>
        <w:tab/>
        <w:tab/>
        <w:tab/>
        <w:t>93 hodí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vičenia (laboratórne alebo teoretické)</w:t>
        <w:tab/>
        <w:tab/>
        <w:tab/>
        <w:t>18 hodín</w:t>
      </w:r>
    </w:p>
    <w:p>
      <w:pPr>
        <w:pStyle w:val="TextBodyIndent"/>
        <w:rPr>
          <w:sz w:val="22"/>
        </w:rPr>
      </w:pPr>
      <w:r>
        <w:rPr>
          <w:sz w:val="22"/>
        </w:rPr>
        <w:t>Pre vyučovanie fyziky s dotáciou 3 hodiny týždenne za celé štúdium tvorí základné učivo spolu s laboratórnymi prácami 99 hodín za celé štúdium.</w:t>
      </w:r>
    </w:p>
    <w:p>
      <w:pPr>
        <w:pStyle w:val="TextBodyIndent"/>
        <w:rPr>
          <w:sz w:val="22"/>
        </w:rPr>
      </w:pPr>
      <w:r>
        <w:rPr>
          <w:sz w:val="22"/>
        </w:rPr>
        <w:t>Počty vyučovacích hodín pri jednotlivých tematických celkoch sú len informatívne, reálne počty hodín sú v kompetencii učiteľa resp. predmetovej komisie. V kompetencii učiteľa (predmetovej komisii) je aj možnosť uskutočniť zmeny v usporiadaní učiva a jeho zaradenie do jednotlivých roční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) </w:t>
      </w:r>
      <w:r>
        <w:rPr>
          <w:b/>
          <w:caps/>
          <w:sz w:val="24"/>
          <w:u w:val="single"/>
        </w:rPr>
        <w:t>Základné učiv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O</w:t>
      </w:r>
      <w:r>
        <w:rPr>
          <w:sz w:val="22"/>
        </w:rPr>
        <w:t>bsahuje základné poznatky z tematických celkov fyzikálne veličiny a jednotky, mechanika, molekulová fyzika a termodynamika, elektrina a magnetizmus, optika, základy fyziky mikrosveta, ktoré si má osvojiť, aj keď na rôznej úrovni, každý ži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V prípade, že v učebnom pláne niektorého odboru je zaradený predmet základy elektrotechniky, rozhodne predmetová komisia fyziky na príslušnej škole, či učivo o elektrine a magnetizme bude, alebo nebude súčasťou učiva fyziky. Ak tematický celok elektrina a magnetizmus nebude súčasťou fyziky, rozdelí sa jeho časová dotácia medzi ostatné tematické celky základného učiva, alebo si škola vyberie jeden z ponúkaných modul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z w:val="22"/>
        </w:rPr>
        <w:t>Prehľad tematických celkov</w:t>
        <w:tab/>
        <w:tab/>
        <w:tab/>
        <w:tab/>
        <w:t xml:space="preserve">                Orientačný počet hodí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Fyzikálne veličiny a jednotky</w:t>
        <w:tab/>
        <w:tab/>
        <w:tab/>
        <w:tab/>
        <w:tab/>
        <w:tab/>
        <w:tab/>
        <w:t xml:space="preserve"> 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Mechanika</w:t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Molekulová fyzika a termodynamika</w:t>
        <w:tab/>
        <w:tab/>
        <w:tab/>
        <w:tab/>
        <w:tab/>
        <w:tab/>
        <w:t>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Elektrina a magnetizmus</w:t>
        <w:tab/>
        <w:tab/>
        <w:tab/>
        <w:tab/>
        <w:tab/>
        <w:tab/>
        <w:tab/>
        <w:t>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ptika</w:t>
        <w:tab/>
        <w:tab/>
        <w:tab/>
        <w:tab/>
        <w:tab/>
        <w:tab/>
        <w:tab/>
        <w:tab/>
        <w:tab/>
        <w:t xml:space="preserve">  8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6. Základy fyziky mikrosveta</w:t>
        <w:tab/>
        <w:tab/>
        <w:tab/>
        <w:tab/>
        <w:tab/>
        <w:tab/>
        <w:tab/>
        <w:t xml:space="preserve">  7</w:t>
      </w:r>
    </w:p>
    <w:p>
      <w:pPr>
        <w:pStyle w:val="Heading6"/>
        <w:rPr>
          <w:sz w:val="22"/>
        </w:rPr>
      </w:pPr>
      <w:r>
        <w:rPr>
          <w:sz w:val="22"/>
        </w:rPr>
        <w:t>Spolu</w:t>
        <w:tab/>
        <w:tab/>
        <w:tab/>
        <w:tab/>
        <w:tab/>
        <w:tab/>
        <w:tab/>
        <w:tab/>
        <w:tab/>
        <w:tab/>
        <w:t>8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center"/>
        <w:rPr/>
      </w:pPr>
      <w:r>
        <w:rPr>
          <w:b/>
          <w:sz w:val="24"/>
        </w:rPr>
        <w:t>CIELE  A OBSAH TEMATICKÝCH CEL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FYZIKÁLNE VELIČINY A JEDNOT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oznámiť sa s fyzikálnym pozorovaním a experimento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užívať fyzikálne veličiny SI a ich jednot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yjadrovať vzťahy medzi fyzikálnymi veličinami (grafom, fyzikálnou rovnicou), čítať informácie sprostredkované grafo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lišovať skalárne a vektorové velič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dieť merať fyzikálne veličiny a vedieť spracovať výsledky merania</w:t>
      </w:r>
    </w:p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>
          <w:sz w:val="22"/>
        </w:rPr>
      </w:pPr>
      <w:r>
        <w:rPr>
          <w:sz w:val="22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etódy fyzikálneho poznávania. Fyzikálny dej a fyzikálny pojem. Modelovanie vo fyzike. Fyzikálna veličina a jej jednotka. Medzinárodná sústava jednotiek. Skalárne a vektorové fyzikálne veličiny. Meranie fyzikálnych veličín a ich spracovan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MECHANI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8"/>
        </w:numPr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Kinematika pohybov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rozlíšiť pojmy teleso – hmotný bod, pokoj – pohyb, trajektória -  dráha, vysvetliť relatívnosť pokoja a pohybu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voliť vhodnú vzťažnú sústavu, určiť polohu hmotného bodu pomocou súradníc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finovať a matematicky opísať priamočiare pohyby – rovnomerný a rovnomerne zrýchlený (spomalený) pohyb, aplikovať poznatky pri riešení úloh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rčiť dráhu, čas, priemernú rýchlosť, okamžitú rýchlosť a zrýchlenie pohybu, vyjadriť vzťahy medzi veličinami grafom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rovnomerný pohyb po kružnici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eleso. Hmotný bod. Vzťažná sústava. Trajektória, dráha. Rýchlosť, zrýchlenie. Rovnomerný a nerovnomerný pohyb hmotného bodu. Rovnomerný pohyb hmotného bodu po kružnic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8"/>
        </w:numPr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ynamika pohybov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ustrovať na príkladoch silu a jej účinky, vysvetliť vektorový charakter sily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Newtonove pohybové zákony a aplikovať ich pri riešení fyzikálnych úloh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iešiť úlohy o pohybe telies s uvážením trecej sily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a použiť zákon zachovania hybnosti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rovnomerný pohyb po kružnici s použitím dostredivej a odstredivej sily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/>
      </w:pPr>
      <w:r>
        <w:rPr>
          <w:sz w:val="22"/>
        </w:rPr>
        <w:t>Vzájomné pôsobenie telies. Sila. Newtonove pohybové zákony. Trenie, trecia sila. Hybnosť, impulz, zákon zachovania hybnosti. Dostredivá a odstredivá sil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2.3 Mechanická práca, výkon, energia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alyzovať vzťahy W = F . s, W = F . s . cos α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finovať jednotku mechanickej prác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rčiť výkon, príkon, účinnosť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rakterizovať pojmy kinetická a potenciálna energia, vysvetliť súvislosť medzi zmenami energie a vykonanou prácou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ustrovať na príkladoch zákon zachovania mechanickej energie a jej vzájomnej premeny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plikovať poznatky o práci, energii, výkone, účinnosti pri riešení úloh z praxe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echanická práca. Výkon. Účinnosť. Kinetická a potenciálna energia. Zákon zachovania mechanickej energi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i/>
          <w:sz w:val="22"/>
          <w:u w:val="single"/>
        </w:rPr>
        <w:t xml:space="preserve">2.4 Gravitačné </w:t>
      </w:r>
      <w:r>
        <w:rPr>
          <w:b/>
          <w:i/>
          <w:sz w:val="22"/>
          <w:szCs w:val="22"/>
          <w:u w:val="single"/>
        </w:rPr>
        <w:t>pole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a pri riešení úloh aplikovať Newtonov gravitačný záko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líšiť gravitačnú silu, tiažovú silu a tiaž tele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merať silu silomero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rozlíšiť gravitačné a tiažové zrýchlenie a ich vplyv na teleso nachádzajúce sa v rôznych vzdialenostiach od povrchu Zeme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bsah</w:t>
      </w:r>
    </w:p>
    <w:p>
      <w:pPr>
        <w:pStyle w:val="Zkladntext2"/>
        <w:rPr/>
      </w:pPr>
      <w:r>
        <w:rPr/>
        <w:t>Newtonov gravitačný zákon. Gravitačné pole. Gravitačná a tiažová sila, tiaž telesa, gravitačné a tiažové zrýchlenie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MOLEKULOVÁ FYZIKA A TERMODYNAMI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3.1 Základné poznatky z termiky a termodynamiky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ysvetliť podstatu kinetickej teórie látok, porovnať ich rovnaké a rozdielne vlastnosti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rakterizovať vnútornú energiu telesa, vysvetliť príčiny jej zmien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finovať termodynamickú a Celziovu teplotnú stupnicu, používať vzťah medzi jednotkami kelvin a stupeň Celzia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dieť navrhnúť experiment na zostrojenie Celziovej stupnice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vysvetliť prvý termodynamický zákon, aplikovať ho pri riešení úloh a ilustrovať jeho platnosť v praxi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inetická teória látok. Modely stavby látok v rozličných skupenstvách. Vnútorná energia telesa a spôsoby jej zmeny. Teplo. Termodynamická teplota. Prvý termodynamický zákon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3.2 Štruktúra a vlastnosti látok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rozlíšiť kryštalické a amorfné látky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rakterizovať pružnú a nepružnú deformáciu telesa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mulovať Hookov zákon, použiť ho pri riešení úloh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vrdiť príkladmi z praxe teplotnú rozťažnosť látok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fyzikálny význam koeficienta teplotnej (dĺžkovej, objemovej) rozťažnosti látok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vrhnúť experiment na dôkaz teplotnej dĺžkovej rozťažnosti látok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ryštalické a amorfné látky. Deformácia pevného telesa. Hookov zákon. Teplotná dĺžková a objemová rozťažnosť látok. Teplotná rozťažnosť v prax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LEKTRINA A MAGNETIZMUS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i/>
          <w:sz w:val="22"/>
          <w:u w:val="single"/>
        </w:rPr>
        <w:t>4.1 Elektrické pole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vznik elektrického náboja a jeho prejavy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vrhnúť experiment na dôkaz zelektrizovania telies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Coulombov zákon, aplikovať ho pri riešení úloh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rakterizovať vektorový a siločiarový model elektrického poľa, hladiny potenciálu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iešiť úlohy na intenzitu elektrického poľa, potenciálu a napätia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počítať kapacitu kondenzátora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lektrický náboj. Silové pôsobenie elektrických nábojov. Coulombov zákon. Elektrické pole, intenzita, potenciál elektrického poľa. Elektrické napätie. Kapacita vodiča, kondenzátor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4.2 Elektrický prúd 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líšiť elektrický prúd ako jav a ako fyzikálnu veličinu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zostaviť podľa schémy elektrický obvod (jednoduchý, rozvetvený)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charakterizovať zdroj elektrického napätia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vedieť zmerať elektrické napätie a elektrický prúd a zostrojiť graf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vysvetliť a pri riešení úloh použiť Ohmov zákon pre časť obvodu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formulovať I. Kirchhoffov zákon, aplikovať ho pri riešení úlo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vysvetliť vzťahy pre prácu a výkon elektrického prúdu, aplikovať ich pri riešení úloh</w:t>
      </w:r>
      <w:r>
        <w:rPr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vysvetliť na príkladoch elektrónové a dierové vedenie prúdu v polovodičoch, charakterizovať vlastnosti prechodu PN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Elektrický prúd. Zdroje elektrického napätia. Elektromotorické napätie zdroja. Elektrický odpor vodiča. Ohmov zákon. Spájanie spotrebičov. I. Kirchhoffov zákon. Práca a výkon elektrického prúdu. Elektrický prúd v polovodičoch. Prechod P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4.3 Magnetické pole</w:t>
      </w:r>
    </w:p>
    <w:p>
      <w:pPr>
        <w:pStyle w:val="TextBody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ficky znázorniť magnetické pole trvalého magnetu, priameho vodiča s prúdom a cievky s prúdom magnetickými indukčnými čiarami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finovať veličiny magnetická indukcia, magnetický tok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adriť magnetickú silu pôsobiacu na vodič s prúdom a na pohybujúcu sa časticu s elektrickým nábojom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jav elektromagnetickej indukci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Faradayov zákon elektromagnetickej indukcie, aplikovať ho pri riešení úloh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jav vlastnej indukcie, definovať a vypočítať indukčnosť cievky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loviť Lenzov zákon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Magnetické pole stáleho magnetu a vodiča s prúdom. Magnetická indukcia. Pôsobenie magnetického poľa na vodič s prúdom a pohybujúcu sa časticu s elektrickým nábojom. Elektromagnetická indukcia. Magnetický tok. Faradayov zákon elektromagnetickej indukcie. Lenzov zákon. Vlastná indukcia, indukčnosť cievky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4.4 Striedavý prúd</w:t>
      </w:r>
    </w:p>
    <w:p>
      <w:pPr>
        <w:pStyle w:val="TextBodyIndent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ysvetliť vznik striedavého napätia, vyjadriť okamžitú hodnotu napätia a prúdu v závislosti od času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ypočítať efektívne hodnoty striedavého prúdu a napäti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ysvetliť konštrukciu, vlastnosti a využitie transformátora striedavého napäti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písať spôsob výroby a prenosu elektrickej energi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vládať bezpečnosť pri práci s elektrickými zariadeniami</w:t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Vznik striedavého napätia a prúdu. Efektívne hodnoty striedavého napätia a prúdu. Generátor, transformátor, prenos elektrickej energie. Bezpečnosť pri práci s elektrickými zariadeniami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</w:rPr>
      </w:pPr>
      <w:r>
        <w:rPr>
          <w:b/>
        </w:rPr>
        <w:t>OPTIK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i/>
          <w:sz w:val="22"/>
          <w:u w:val="single"/>
        </w:rPr>
        <w:t>5.1 Svetlo ako vlnenie</w:t>
      </w:r>
    </w:p>
    <w:p>
      <w:pPr>
        <w:pStyle w:val="TextBodyIndent"/>
        <w:ind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pochopiť podstatu svetl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ymenovať základné vlastnosti svetla: frekvencia, vlnová dĺžka, rýchlosť šírenia svetla v prostredí a vo vákuu,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definovať index lomu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modelovať rozklad svetl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ysvetliť odraz, lom, úplný odraz svetl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rozlíšiť druhy elektromagnetického vlnenia podľa vlnových dĺžok, opísať ich vlastnosti a praktické použitie</w:t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Svetlo, frekvencia, vlnová dĺžka, rýchlosť svetla, index lomu. Rozklad svetla. Odraz a lom svetla. Elektromagnetické spektrum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b/>
          <w:i/>
          <w:sz w:val="22"/>
          <w:u w:val="single"/>
        </w:rPr>
        <w:t>5.2 Zobrazovanie zrkadlom a šošovkou</w:t>
      </w:r>
    </w:p>
    <w:p>
      <w:pPr>
        <w:pStyle w:val="TextBodyIndent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zobraziť predmet zrkadlami a šošovkami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písať vlastnosti vzniknutého obrazu</w:t>
      </w:r>
    </w:p>
    <w:p>
      <w:pPr>
        <w:pStyle w:val="TextBodyIndent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>riešiť úlohy na určenie polohy vzniknutého obrazu</w:t>
      </w:r>
    </w:p>
    <w:p>
      <w:pPr>
        <w:pStyle w:val="TextBodyIndent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>využitie šošoviek v praxi</w:t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Zrkadlá – druhy, ohnisko, polomer krivosti, stred krivosti, ohnisková vzdialenosť. Šošovky – druhy, vrcholy, ohniská, polomery krivosti, stredy krivosti, ohniskové vzdialenosti, optický stred šošovky. Oko, lupa, ďalekohľad a mikroskop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ZÁKLADY  FYZIKY  MIKROSVET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6.1 Fyzika elektrónového obalu</w:t>
      </w:r>
    </w:p>
    <w:p>
      <w:pPr>
        <w:pStyle w:val="TextBodyIndent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charakterizovať kvantovomechanický model atómu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ysvetliť súvislosť medzi emisným spektrom atómu vodíka a stavbou elektrónového obalu</w:t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Elektrónový obal atómu. Kvantovanie energie atómu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6.2 Fyzika atómového jadra</w:t>
      </w:r>
    </w:p>
    <w:p>
      <w:pPr>
        <w:pStyle w:val="TextBodyIndent"/>
        <w:ind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písať model jadra atómu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písať jav rádioaktívnej premeny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nalyzovať procesy, ktoré prebiehajú pri jadrových reakciách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ilustrovať na príklade ľubovoľnej jadrovej reakcie platnosť zákonov zachovania energie, hmotnosti, hybnosti a elektrického náboj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vypočítať a porovnať polčas premeny vybraných rádionuklidov, uviesť príklady ich využiti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písať spôsob priemyselného využitia jadrovej energi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písať základné spôsoby ochrany pred žiarením</w:t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hanging="0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Jadro atómu, jadrové sily, jadrová reakcia. Reťazová reakcia, jadrový reaktor. Prirodzená a umelá rádioaktivita. Druhy rádioaktívneho žiarenia. Bezpečnosť pri práci s jadrovými zariadeniami a rádionuklidmi. Ochrana životného prostredia.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b) </w:t>
      </w:r>
      <w:r>
        <w:rPr>
          <w:b/>
          <w:caps/>
          <w:sz w:val="24"/>
        </w:rPr>
        <w:t>Rozširujúce učivo v podobe modulov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Modul č. 1 –ŠTRUKTÚRA A VLASTNOSTI PLYNOV (4 hod.)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a používať stavovú rovnicu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rakterizovať a porovnať deje s ideálnym plynom na základe grafov, určiť z grafu prácu plynu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zmeny energie pri dejoch s ideálnym plynom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Jednoduché deje s ideálnym plynom. Stavová rovnica ideálneho plynu. Práca plyn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odul č. 2 – </w:t>
      </w:r>
      <w:r>
        <w:rPr>
          <w:b/>
          <w:caps/>
          <w:sz w:val="24"/>
        </w:rPr>
        <w:t xml:space="preserve">Mechanika tuhého telesa </w:t>
      </w:r>
      <w:r>
        <w:rPr>
          <w:b/>
          <w:sz w:val="24"/>
        </w:rPr>
        <w:t>(15 hod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vznik otáčavého pohybu tuhého teles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adriť veľkosť a smer momentu sil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a použiť momentovú vet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rovnovážne polohy tuhého teles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určiť stabilitu tele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porovnať posuvný a otáčavý pohyb tuhého telesa prostredníctvom veličín, ktoré tieto pohyby charakterizujú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bsah</w:t>
      </w:r>
    </w:p>
    <w:p>
      <w:pPr>
        <w:pStyle w:val="Heading4"/>
        <w:rPr>
          <w:sz w:val="22"/>
        </w:rPr>
      </w:pPr>
      <w:r>
        <w:rPr>
          <w:sz w:val="22"/>
        </w:rPr>
        <w:t xml:space="preserve">Tuhé teleso. Posuvný a otáčavý pohyb tuhého telesa. Moment sily, momentová veta. Ťažisko. Rovnovážne polohy tuhého teles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b/>
        </w:rPr>
        <w:t xml:space="preserve">Modul č. 3 – </w:t>
      </w:r>
      <w:r>
        <w:rPr>
          <w:b/>
          <w:caps/>
        </w:rPr>
        <w:t>Mechanika kvapalín a plynov</w:t>
      </w:r>
      <w:r>
        <w:rPr>
          <w:b/>
        </w:rPr>
        <w:t xml:space="preserve"> (10 hod.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ozlíšiť obsah pojmov tlak, tlaková sila, hydrostatický tla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Pascalov a Archimedov zákon, aplikovať ich pri riešení úlo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perimentálne overiť platnosť Archimedovho a Pascalovho zákon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a pri riešení úloh použiť rovnicu spojitosti toku a Bernoulliho rovnicu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lastnosti tekutín. Tlak v kvapaline. Pascalov zákon. Archimedov zákon, plávanie telies. Ustálené prúdenie ideálnej kvapaliny. Rovnica spojitosti. Bernoulliho rov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 xml:space="preserve">Modul č. 4 – </w:t>
      </w:r>
      <w:r>
        <w:rPr>
          <w:b/>
          <w:caps/>
        </w:rPr>
        <w:t>MechaniCkÉ KMITANIE A VLNENIE</w:t>
      </w:r>
      <w:r>
        <w:rPr>
          <w:b/>
        </w:rPr>
        <w:t xml:space="preserve"> (18 hod.)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ísať jednoduchý kmitavý pohyb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rovnať harmonický kmitavý pohyb mechanického oscilátora s rovnomerným pohybom po kružnic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alyzovať kinematickú rovnicu kmitavého pohybu, zostaviť ju zo zadaných hodnô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rčiť výpočtom veličiny charakterizujúce kmitavý pohyb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vznik a vlastnosti postupného mechanického vlnenia, napísať rovnicu postupnej vln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arakterizovať zvuk, opísať jeho vlastnosti</w:t>
      </w:r>
    </w:p>
    <w:p>
      <w:pPr>
        <w:pStyle w:val="Heading8"/>
        <w:rPr>
          <w:sz w:val="22"/>
        </w:rPr>
      </w:pPr>
      <w:r>
        <w:rPr>
          <w:sz w:val="22"/>
        </w:rPr>
        <w:t>Obsah</w:t>
      </w:r>
    </w:p>
    <w:p>
      <w:pPr>
        <w:pStyle w:val="TextBody"/>
        <w:jc w:val="both"/>
        <w:rPr/>
      </w:pPr>
      <w:r>
        <w:rPr>
          <w:sz w:val="22"/>
        </w:rPr>
        <w:t>Mechanický oscilátor, harmonický kmitavý pohyb. Kinematika kmitavého pohybu. Dynamika vlastného kmitania oscilátora. Energia oscilátora. Mechanické vlnenie, rovnica postupnej vlny. Zvuk a jeho vlastnost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</w:rPr>
        <w:t xml:space="preserve">Modul č. 5 – </w:t>
      </w:r>
      <w:r>
        <w:rPr>
          <w:b/>
          <w:caps/>
        </w:rPr>
        <w:t>Stavba  a  vlastnosti  kvapalných  látok  a   plynov</w:t>
      </w:r>
      <w:r>
        <w:rPr>
          <w:b/>
        </w:rPr>
        <w:t xml:space="preserve"> </w:t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>(15 hod.)</w:t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štruktúru kvapalných a plynných lát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písať a vysvetliť vlastnosti povrchovej vrstvy kvapa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jav kapilárnej elevácie a depresi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rakterizovať teplotnú rozťažnosť kvapalných látok, aplikovať ju pri riešení úlo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jednotlivé premeny skupenstva kvapalín a plynov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perimentálne overiť krivku topenia</w:t>
      </w:r>
    </w:p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>
          <w:sz w:val="22"/>
        </w:rPr>
      </w:pPr>
      <w:r>
        <w:rPr>
          <w:sz w:val="22"/>
        </w:rPr>
        <w:t>Obsa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Štruktúra kvapalných a plynných látok. Povrchová vrstva kvapaliny. Povrchová energia, povrchová sila, povrchové napätie. Kapilárne javy. Teplotná rozťažnosť kvapalných látok. Vyparovanie a var. Nasýtená a prehriata par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3119" w:hanging="3119"/>
        <w:jc w:val="left"/>
        <w:rPr/>
      </w:pPr>
      <w:r>
        <w:rPr>
          <w:b/>
        </w:rPr>
        <w:t xml:space="preserve">Modul č. 6 – </w:t>
      </w:r>
      <w:r>
        <w:rPr>
          <w:b/>
          <w:caps/>
        </w:rPr>
        <w:t xml:space="preserve">Elektrický  prúd  v   elektrolytoch,  polovodičoch  a    plynoch </w:t>
      </w:r>
      <w:r>
        <w:rPr>
          <w:b/>
        </w:rPr>
        <w:t>(15 hod.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Ciele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jav elektrolýzy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Faradayove zákony elektrolýzy, aplikovať ich pri riešení úloh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ostrojiť elektrický obvod s kvapalným vodičom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vedenie elektrického prúdu v polovodičoch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rakterizovať vlastnú a prímesovú vodivosť polovodičov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rakterizovať vlastnosti prechodu PN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voltampérovú charakteristiku polovodičovej diódy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jav ionizácie plynu, rozlíšiť mechanizmus samostatného a nesamostatného vedenia elektrického prúdu v plyne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Obsah</w:t>
      </w:r>
    </w:p>
    <w:p>
      <w:pPr>
        <w:pStyle w:val="TextBody"/>
        <w:jc w:val="both"/>
        <w:rPr/>
      </w:pPr>
      <w:r>
        <w:rPr>
          <w:sz w:val="22"/>
        </w:rPr>
        <w:t>Elektrický prúd v elektrolytoch. Elektrolýza. Faradayove zákony elektrolýzy. Galvanické články. Polovodiče. Elektrický prúd v polovodičoch. Prechod PN. Voltampérová charakteristika polovodičovej diódy. Vedenie elektrického prúdu v plynoch. Ionizácia. Samostatný a nesamostatný výboj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2268" w:hanging="2268"/>
        <w:rPr/>
      </w:pPr>
      <w:r>
        <w:rPr>
          <w:b/>
        </w:rPr>
        <w:t xml:space="preserve">Modul č. 7 – </w:t>
      </w:r>
      <w:r>
        <w:rPr>
          <w:b/>
          <w:caps/>
        </w:rPr>
        <w:t xml:space="preserve">elektromagnetické  vlnenie </w:t>
      </w:r>
      <w:r>
        <w:rPr>
          <w:b/>
        </w:rPr>
        <w:t>(8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kmitavý obvod, oscilačný obvod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ísať vznik a vlastnosti elektromagnetického vln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rezonanciu oscilačného obvo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rčiť rýchlosť šírenia elektromagnetického vlnenia, aplikovať pri riešení úlo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bsah</w:t>
      </w:r>
    </w:p>
    <w:p>
      <w:pPr>
        <w:pStyle w:val="Zkladntext2"/>
        <w:rPr>
          <w:sz w:val="22"/>
        </w:rPr>
      </w:pPr>
      <w:r>
        <w:rPr>
          <w:sz w:val="22"/>
        </w:rPr>
        <w:t>Elektromagnetické vlnenie. Elektrický kmitavý obvod. Oscilačný obvod. Rezonancia. Rýchlosť šírenia elektromagnetického vln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odul č. 8 – </w:t>
      </w:r>
      <w:r>
        <w:rPr>
          <w:b/>
          <w:caps/>
          <w:sz w:val="24"/>
        </w:rPr>
        <w:t xml:space="preserve">kvantová  optika </w:t>
      </w:r>
      <w:r>
        <w:rPr>
          <w:b/>
          <w:sz w:val="24"/>
        </w:rPr>
        <w:t>(6 hod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2"/>
        </w:rPr>
      </w:pPr>
      <w:r>
        <w:rPr>
          <w:sz w:val="22"/>
        </w:rPr>
        <w:t>Ci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fotoelektrický jav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vetliť vzťah medzi väzbovou energiou jadra a hmotnostným úbytko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viesť príklady fotoelektrického javu z prax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bsah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Fotoelektrický jav. Einsteinova teória fotoelektrického javu. Využitie fotoelektrického javu v praxi. Korpuskulárnovlnový dualizmus žiarenia a častíc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rPr>
          <w:b/>
          <w:b/>
          <w:caps/>
        </w:rPr>
      </w:pPr>
      <w:r>
        <w:rPr>
          <w:b/>
          <w:caps/>
        </w:rPr>
        <w:t>cvičenia ( laboratórne + teoretické)</w:t>
      </w:r>
    </w:p>
    <w:p>
      <w:pPr>
        <w:pStyle w:val="TextBody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360"/>
        <w:jc w:val="both"/>
        <w:rPr/>
      </w:pPr>
      <w:r>
        <w:rPr>
          <w:caps/>
          <w:sz w:val="22"/>
        </w:rPr>
        <w:t>Ž</w:t>
      </w:r>
      <w:r>
        <w:rPr>
          <w:sz w:val="22"/>
        </w:rPr>
        <w:t xml:space="preserve">iaci by mali počas štúdia uskutočniť aspoň 9 cvičení pri dotácii 3 hodiny týždenne za celé štúdium, pričom na 1 cvičenie treba počítať 2 vyučovacie hodiny (teoretická príprava + realizácia cvičenia). 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Výber tém cvičení uskutoční predmetová komisia fyziky príslušnej školy podľa podmienok školy, jej technického vybavenia a potrieb príslušného odboru. Učiteľ so žiakmi môže uskutočniť aj také cvičenia, pri ktorých použije pomôcky z bežného života a nie sú finančne náročné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3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Námety cvičení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rčenie neznámej látky pomocou hustoty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verenie závislosti zrýchlenia pohybujúceho sa telesa od jeho hmotnosti a pôsobiacej sily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rčenie momentu zotrvačnosti telesa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ranie výtokovej rýchlosti kvapalín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>Približné určenie priemeru molekuly kyseliny olejovej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rčenie faktora trenia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rčenie povrchového napätia kvapaliny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rčenie hmotnostnej tepelnej kapacity telesa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rčenie hmotnostného skupenského tepla topenia ľadu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ranie elektrického napätia a elektrického prúdu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verenie platnosti zákonov pre spájanie spotrebičov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ranie elektrického odporu rezistora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rčenie charakteristiky polovodičovej diódy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rčenie zotrvačnej hmotnosti telesa mechanickým oscilátorom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verenie vzťahu pre periódu kyvadla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ranie tiažového zrýchlenia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verenie činnosti transformátora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ranie indexu lomu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eranie ohniskovej vzdialenosti šošovky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áca s grafmi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iešenie štruktúrovaných úloh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yužitie informačno komunikačných technológií pri riešení fyzikálnych úloh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caps/>
        </w:rPr>
      </w:pPr>
      <w:r>
        <w:rPr>
          <w:b/>
          <w:caps/>
        </w:rPr>
        <w:t>Proces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360"/>
        <w:jc w:val="both"/>
        <w:rPr/>
      </w:pPr>
      <w:r>
        <w:rPr>
          <w:caps/>
          <w:sz w:val="22"/>
        </w:rPr>
        <w:t>U</w:t>
      </w:r>
      <w:r>
        <w:rPr>
          <w:sz w:val="22"/>
        </w:rPr>
        <w:t>čivo fyziky na stredných odborných školách a stredných odborných učilištiach so štvorročným štúdiom nadväzuje na učivo fyziky základnej školy, špirálovite ho rozvíja, rozširuje a prehlbuje. Jeho obsah je štruktúrovaný do tematických celkov, ktoré sú vnútorne inovované z hľadiska ich poňatia a členenia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Metódy, formy a prostriedky vyučovania fyziky majú stimulovať rozvoj poznávacích schopností žiakov, podporovať ich cieľavedomosť, samostatnosť, tvorivosť. Uprednostňujú sa také stratégie vyučovania, pri ktorých žiak ako aktívny subjekt v procese má možnosť spolurozhodovať a spolupracovať, učiteľ zase povinnosť nie nútiť, ale motivovať, povzbudzovať a viesť žiaka k čo najlepším výkonom, podporovať jeho aktivity všeobecne i v oblastiach zvýšeného študijného záujmu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Stimulovať poznávacie činnosti žiaka predpokladá uplatňovať vo vyučovaní proporcionálne zastúpenie a prepojenie empirického a teoretického poznávania. Dôležitou súčasťou teoretického poznávania a zároveň prostriedkom precvičovania, upevňovania, prehlbovania a systematizácie poznatkov okrem iného, je aj riešenie kvantitatívnych a kvalitatívnych úloh z učiva jednotlivých tematických celkov, ale i úloh komplexného charakteru, ktoré umožňujú spájať a využívať poznatky z viacerých častí učiva (štruktúrované úlohy)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Učiteľ rozhoduje o výbere a spôsobe demonštrácií fyzikálnych javov, o konkrétnom obsahu teoretických cvičení a pod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Námety cvičení si učiteľ vyberá a zaraďuje do vyučovacích hodín s tým, že trieda sa v zmysle platných smerníc na týchto hodinách delí na skupiny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 xml:space="preserve">Žiakom, ktorí sa rozhodnú vykonať maturitnú skúšku z fyziky, v nadväznosti na povinné vyučovanie môže škola zabezpečiť prípravu na maturitnú skúšku prehĺbeným vzdelávaním vo voliteľnom predmete seminár z fyziky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čebné osnovy vypracovali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NDr.</w:t>
        <w:tab/>
        <w:t>Elena Piláriková</w:t>
        <w:tab/>
        <w:t>ŠPÚ Bratislav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NDr.</w:t>
        <w:tab/>
        <w:t>Alica Kubošková</w:t>
        <w:tab/>
        <w:t>SPŠ stavebná, Drieňová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NDr.</w:t>
        <w:tab/>
        <w:t>Emília Boorová</w:t>
        <w:tab/>
        <w:tab/>
        <w:t>ZSŠ polygrafická, Račiansk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NDr.</w:t>
        <w:tab/>
        <w:t>Zora Pajtinková</w:t>
        <w:tab/>
        <w:tab/>
        <w:t>ŽSR-SOUŽ, Na pántoc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NDr.</w:t>
        <w:tab/>
        <w:t>Milada Erosová</w:t>
        <w:tab/>
        <w:tab/>
        <w:t>SPŠE Zochov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NDr.</w:t>
        <w:tab/>
        <w:t>Mariana Fašungová</w:t>
        <w:tab/>
        <w:t>SOU strojárske, Vranovská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gr.</w:t>
        <w:tab/>
        <w:t>Johanna Sičová</w:t>
        <w:tab/>
        <w:tab/>
        <w:t>SOU Svätoplukov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gr.</w:t>
        <w:tab/>
        <w:t>Erika Vaľková</w:t>
        <w:tab/>
        <w:tab/>
        <w:t>SOU, PAT Hlinická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Oľga Ludvíková</w:t>
        <w:tab/>
        <w:t>SPŠE K. Adlera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26:00Z</dcterms:created>
  <dc:creator>Piláriková</dc:creator>
  <dc:description/>
  <dc:language>en-US</dc:language>
  <cp:lastModifiedBy>bodo</cp:lastModifiedBy>
  <cp:lastPrinted>2004-05-24T11:35:00Z</cp:lastPrinted>
  <dcterms:modified xsi:type="dcterms:W3CDTF">2004-07-07T13:26:00Z</dcterms:modified>
  <cp:revision>2</cp:revision>
  <dc:subject/>
  <dc:title>M i n i s t e r s t v o   š k o l s t v a   S l o v e n s k e j    r e p u b l i k y</dc:title>
</cp:coreProperties>
</file>